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</w:rPr>
        <w:t>ПАСПОРТ ПО ПРОЕКТУ ____</w:t>
      </w:r>
      <w:r>
        <w:rPr>
          <w:b/>
          <w:lang w:val="en-US"/>
        </w:rPr>
        <w:t>______________________________________</w:t>
      </w:r>
      <w:r>
        <w:rPr>
          <w:b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/перерег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рег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ее ведом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Руково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 Первый руководител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омашний, рабочий, моби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достоверения личности, дата выдач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(фактическо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</w:t>
      </w:r>
      <w:r>
        <w:rPr/>
        <w:t xml:space="preserve">. Информация о текуще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трас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отрас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продукции и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довой обор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быль или убыток на последнюю да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актическая численность работник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тнеры по бизнесу (указать также адрес фактического местонахождения, служебный и домашний телефон руководи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</w:rPr>
        <w:t>4. Кредитная истор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зываются все банковские ссуды, использовавшиеся в процессе работы предприятия как погашенные, так и непогашенные в настоящее врем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340"/>
        <w:gridCol w:w="1980"/>
      </w:tblGrid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гашения по кредитному договор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</w:rPr>
        <w:t>5. Хозяйствующие субъекты, в которых имеется участие предприятия –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2700"/>
      </w:tblGrid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, адрес, РН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е банки, номера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уставном капит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судной задолженности с указанием банка (если есть)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6</w:t>
      </w:r>
      <w:r>
        <w:rPr/>
        <w:t>. Хозяйствующие субъекты, в которых имеется участие руководителя предприятия-заявител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2700"/>
      </w:tblGrid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, адрес, РН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е банки, номера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уставном капит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судной задолженности с указанием банка (если есть)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</w:rPr>
        <w:t>7. Информация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Краткое описание проекта </w:t>
            </w:r>
            <w:r>
              <w:rPr>
                <w:i/>
                <w:sz w:val="22"/>
                <w:szCs w:val="22"/>
              </w:rPr>
              <w:t>(новое производство/ расширение действующего)</w:t>
            </w:r>
            <w:r>
              <w:rPr/>
              <w:t xml:space="preserve"> и его целей, конкретное применение результатов проекта, перспективы использования и 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о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зультат проекта (объект продаж): </w:t>
            </w:r>
            <w:r>
              <w:rPr>
                <w:iCs/>
              </w:rPr>
              <w:t xml:space="preserve">готовые изделия, продукция, узлы и агрегаты; сервисные и иные услуги, технология, технологический комплекс или его отдельные составляющие, другое </w:t>
            </w:r>
            <w:r>
              <w:rPr>
                <w:i/>
                <w:iCs/>
              </w:rPr>
              <w:t>(указать)</w:t>
            </w:r>
            <w:r>
              <w:rPr>
                <w:i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ектная мощность </w:t>
            </w:r>
            <w:r>
              <w:rPr>
                <w:i/>
              </w:rPr>
              <w:t>(изделия в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сль применения раз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тентная защ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ли независимая экспертиза проекта </w:t>
            </w:r>
            <w:r>
              <w:rPr>
                <w:i/>
              </w:rPr>
              <w:t>(да, нет, какая и ке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о ПТЭО, ТЭО, бизнес-план, другое </w:t>
            </w:r>
            <w:r>
              <w:rPr>
                <w:i/>
              </w:rPr>
              <w:t>(указа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ли договора поставки или протоколы о намерении приобретения продукции </w:t>
            </w:r>
            <w:r>
              <w:rPr>
                <w:i/>
              </w:rPr>
              <w:t>(да, н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ая стоимость проекта, те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уемые инвестиции, те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й капитал </w:t>
            </w:r>
            <w:r>
              <w:rPr>
                <w:i/>
                <w:sz w:val="22"/>
                <w:szCs w:val="22"/>
              </w:rPr>
              <w:t>(в денежном выражении (%) и имущественном выражений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выделение инфраструктуры со стороны Акимата </w:t>
            </w:r>
            <w:r>
              <w:rPr>
                <w:i/>
              </w:rPr>
              <w:t>(да/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окупаемости инвестиции </w:t>
            </w:r>
            <w:r>
              <w:rPr>
                <w:i/>
                <w:sz w:val="22"/>
                <w:szCs w:val="22"/>
              </w:rPr>
              <w:t>(РВР = Инвестиции/ Денежный приток + аморт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ки проекта </w:t>
            </w:r>
            <w:r>
              <w:rPr>
                <w:i/>
              </w:rPr>
              <w:t>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ое количество рабочих мест по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 земельный участок</w:t>
            </w:r>
            <w:r>
              <w:rPr>
                <w:lang w:val="kk-KZ"/>
              </w:rPr>
              <w:t xml:space="preserve">, </w:t>
            </w:r>
            <w:r>
              <w:rPr/>
              <w:t>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уководитель проекта (Ф.И.О., должность, подпис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360" w:firstLine="360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6:00Z</dcterms:created>
  <dc:creator>Майя Алиевна Бердалиева</dc:creator>
  <dc:description/>
  <cp:keywords/>
  <dc:language>en-US</dc:language>
  <cp:lastModifiedBy>Альбек Аронов</cp:lastModifiedBy>
  <cp:lastPrinted>2011-06-02T16:17:00Z</cp:lastPrinted>
  <dcterms:modified xsi:type="dcterms:W3CDTF">2024-12-02T10:26:00Z</dcterms:modified>
  <cp:revision>2</cp:revision>
  <dc:subject/>
  <dc:title/>
</cp:coreProperties>
</file>