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ом совете по привлечению инвестиций и улучшению инвестиционного клима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Региональном совете по привлечению инвестиций и улучшению инвестиционного климата (далее – Положение) определяет организационную и правовую основу деятельности, обязанности, функции Регионального совета по привлечению инвестиций и улучшению инвестиционного климата (далее – Региональный сов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835" w:leader="none"/>
          <w:tab w:val="left" w:pos="2977" w:leader="none"/>
        </w:tabs>
        <w:spacing w:lineRule="auto" w:line="240" w:before="0" w:after="0"/>
        <w:ind w:left="1070" w:right="283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ListParagraph"/>
        <w:tabs>
          <w:tab w:val="clear" w:pos="708"/>
          <w:tab w:val="left" w:pos="2520" w:leader="none"/>
          <w:tab w:val="left" w:pos="3060" w:leader="none"/>
          <w:tab w:val="left" w:pos="3240" w:leader="none"/>
        </w:tabs>
        <w:spacing w:lineRule="auto" w:line="240" w:before="0" w:after="0"/>
        <w:ind w:left="1287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совет создается в целях улучшения инвестиционного климата области, привлечения инвестиций и разработки рекомендаций по вопросам решения проблемных вопросов по инвестиционной деятельности с местными исполнительными органами области, отраслевыми ассоциациями предпринимателей и крупными иностранными компани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совет в своей деятельности руководствуется законодательством Республики Казахстан и настоящим Положение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егионального совета выносятся на основании рекомендаций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544" w:leader="none"/>
          <w:tab w:val="left" w:pos="3828" w:leader="none"/>
        </w:tabs>
        <w:ind w:left="0"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цели и задачи Регионального совета</w:t>
      </w:r>
    </w:p>
    <w:p>
      <w:pPr>
        <w:pStyle w:val="ListParagraph"/>
        <w:tabs>
          <w:tab w:val="clear" w:pos="708"/>
          <w:tab w:val="left" w:pos="3544" w:leader="none"/>
          <w:tab w:val="left" w:pos="3828" w:leader="none"/>
        </w:tabs>
        <w:spacing w:lineRule="auto" w:line="240" w:before="0" w:after="0"/>
        <w:ind w:left="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354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гионального совета является внесение предложений по следующим вопроса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й правовой и инвестиционной среды для диверсификации экономики области, индустриализации промышленного сектора, развития малого и среднего бизнес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инвестиционного климата Западно-Казахстанской обла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привлечения иностранных инвестиций в экономику обла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рупных инвестиционных проектов в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основных целей Региональный совет выполняет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вестиционной политики поддержки предпринимательства в области, а также эффективного обмена информацией и совместной реализации инвестиционных и инновационных проек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инвестиционного климата в области и повышение эффективности работы по привлечению прямых иностранных инвестиций в несырьевой сектор области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927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Регионального совета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927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совет в рамках своей компетенции вправ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на рассмотрение акимата области предложения по привлечению инвестиций, улучшению инвестиционного климата, а также информацию о проделанной работе по вопросам привлечения инвести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к своей работе руководство государственных органов, инвесторов, экспертов и специалис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Регионального совета запрашивать информацию у государственных органов и других организа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протоколы заседаний Регионального сов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ть план работы Регионального совет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Регионального совета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Регионального совета председательствует председатель Регионального совет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Регионального совета его обязанности выполняет заместитель председателя Регионального сове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м органом Регионального совета является Управление предпринимательства и индустриально-инновационного развития Западно-Казахстан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рган Регионального совета обеспечивает организацию работы Регионального сове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рган Регионального совет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ет предложения для рассмотрения на заседаниях Регионального совета и формирует повестку дня засед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исполнение решений Регионального совета.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екретарь Регионального совета осуществляет проведение, подготовку заседаний и регистрацию протоколов после заседаний Регионального совет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не может являться членом Регионального совет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кументы заседания Регионального совета должны быть направлены членам Регионального совета не позднее, чем за два рабочих дня до заседания.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Регионального совета организуется по инициативе его председателя, по инициативе заместителя председателя или рекомендации членов Регионального совета.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Регионального совета проводится по мере необходимости, но не реже одного раза в квартал, а также в случае присутствия более половины его членов, заседание считается законным.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заседания Регионального совета принимается протокол, подписанный председателем Регионального совета и Секретарем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я Регионального совета принимаются большинством голосов от общего числа членов, присутствующих на заседании. В случае равенства голосов принимается решение, за которое проголосовал председатель регионального совет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кращение деятельности Регионального совета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ой для прекращения деятельности Регионального совета является распоряжение акима области.</w:t>
      </w:r>
    </w:p>
    <w:sectPr>
      <w:headerReference w:type="default" r:id="rId2"/>
      <w:type w:val="nextPage"/>
      <w:pgSz w:w="11906" w:h="16838"/>
      <w:pgMar w:left="1134" w:right="566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602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1.01.2016 ЭҚАБЖ МО (7.17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2.6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1.01.2016 ЭҚАБЖ МО (7.17.2 версия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" w:leader="none"/>
        <w:tab w:val="left" w:pos="1080" w:leader="none"/>
      </w:tabs>
      <w:ind w:firstLine="5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rFonts w:ascii="Times New Roman KK EK;Times New Roman" w:hAnsi="Times New Roman KK EK;Times New Roman" w:cs="Times New Roman KK EK;Times New Roman"/>
      <w:sz w:val="28"/>
      <w:lang w:val="ru-MD" w:bidi="ar-SA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kk-KZ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NoSpacingChar2">
    <w:name w:val="No Spacing Char2"/>
    <w:qFormat/>
    <w:rPr>
      <w:sz w:val="22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KK EK;Times New Roman" w:hAnsi="Times New Roman KK EK;Times New Roman" w:cs="Times New Roman KK EK;Times New Roman"/>
      <w:sz w:val="28"/>
      <w:szCs w:val="20"/>
      <w:lang w:val="ru-MD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6:00Z</dcterms:created>
  <dc:creator>ABayandykov</dc:creator>
  <dc:description/>
  <cp:keywords/>
  <dc:language>en-US</dc:language>
  <cp:lastModifiedBy>Acer</cp:lastModifiedBy>
  <cp:lastPrinted>2016-01-12T10:45:00Z</cp:lastPrinted>
  <dcterms:modified xsi:type="dcterms:W3CDTF">2018-10-24T03:00:00Z</dcterms:modified>
  <cp:revision>27</cp:revision>
  <dc:subject/>
  <dc:title> </dc:title>
</cp:coreProperties>
</file>