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нкета инвестора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08"/>
        <w:gridCol w:w="5226"/>
      </w:tblGrid>
      <w:tr>
        <w:trPr>
          <w:trHeight w:val="4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Наименование компан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Бенефициары/учредители комп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(материнская компания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Наименование проек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есто реализ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Страна инвестор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Контакты (телефон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и т.д.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вво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роекта в натуральном выражен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Вид продук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бы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Сырьевая база (откуда планируется закупать сырье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иод строительства чел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иод эксплуатации чел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ланируемый объем инвестиций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kk-KZ"/>
              </w:rPr>
              <w:t>, тенг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Наличие источника финансирования проекта. Название инвестора или кредитора. Имеющиеся договоренности по финансировани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Желательная государственная поддержка (предоставление земельного участка, подведение инфраструктуры до объекта, долевое участие в капитале, субсидирование процентной ставки по кредиту и др.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Необходимые инфраструктурные мощности (газ, электричество, вода, размер земельного участка или производственных площадей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3:00Z</dcterms:created>
  <dc:creator>jpc.kz</dc:creator>
  <dc:description/>
  <cp:keywords/>
  <dc:language>en-US</dc:language>
  <cp:lastModifiedBy>Альбек Аронов</cp:lastModifiedBy>
  <cp:lastPrinted>2024-02-27T18:09:00Z</cp:lastPrinted>
  <dcterms:modified xsi:type="dcterms:W3CDTF">2024-02-27T13:09:00Z</dcterms:modified>
  <cp:revision>3</cp:revision>
  <dc:subject/>
  <dc:title/>
</cp:coreProperties>
</file>